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4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151" w:hanging="1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標卡尺在使用一段時間後，難免會有磨損或損壞的現象，即使是新的游標卡尺，也難保其出廠、運送或儲存期間沒有什麼異常狀況產生。因此無論是新的或舊的游標卡尺都必須做定期校驗，以確保游標卡尺於最佳之使用狀況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品三公司游標卡尺皆適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用的卡尺，依『儀器校驗與管理程序』規定每隔六個月定期校驗一次以上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遇特殊情況也必需馬上做校驗，如不小心摔到、撞到、磨損或在量測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覺尺寸量測有可靠度不足的疑慮，都需要馬上做校驗來判定量測的誤差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Start w:id="0" w:name="OLE_LINK3"/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bookmarkEnd w:id="0"/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不常使用的游標卡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依照使用的頻率去排定校驗週期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校驗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保組合格校驗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量規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1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組不同尺寸的標準塊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1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卡尺內徑量臂校驗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塊規夾持標準器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標卡尺校驗位置 （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411" w:hanging="14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2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側量測位置校驗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尺外徑量臂校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分別要校驗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點位置。</w:t>
            </w:r>
          </w:p>
          <w:p>
            <w:pPr>
              <w:pStyle w:val="Normal"/>
              <w:spacing w:lineRule="atLeast" w:line="0"/>
              <w:ind w:left="1411" w:hanging="14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2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側量測位置校驗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尺內徑量臂校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分別要校驗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點位置。</w:t>
            </w:r>
          </w:p>
          <w:p>
            <w:pPr>
              <w:pStyle w:val="Normal"/>
              <w:spacing w:lineRule="atLeast" w:line="0"/>
              <w:ind w:left="185" w:firstLine="3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2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度量測位置校驗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尾端深度校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要校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位置。</w:t>
            </w:r>
          </w:p>
          <w:p>
            <w:pPr>
              <w:pStyle w:val="Normal"/>
              <w:spacing w:lineRule="atLeast" w:line="0"/>
              <w:ind w:left="185" w:firstLine="37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2.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差量測位置校驗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部深度校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要校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位置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493510" cy="230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351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內容與校驗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同尺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將待校驗的游標卡尺做歸零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03575" cy="155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驗卡尺外徑量臂校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2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待校驗的游標卡尺外徑量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點位置分別夾於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兩端量測面，讀取游標卡尺量測尺寸讀數，並記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規儀器校驗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下方校驗記錄欄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48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2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待校驗的游標卡尺外徑量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點位置分別夾於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兩端量測面，讀取游標卡尺量測尺寸讀數，並記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規儀器校驗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下方校驗記錄欄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48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2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待校驗的游標卡尺外徑量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點位置分別夾於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兩端量測面，讀取游標卡尺量測尺寸讀數，並記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規儀器校驗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下方校驗記錄欄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91665" cy="395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93570" cy="3966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91665" cy="3947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尺內徑量臂校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1540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3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塊規挾持器組裝併放入標準塊規後，確實將固定螺絲鎖緊，並將鎖緊螺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SET SCREW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鎖緊，以下列步驟逐一校驗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5674995" cy="4445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444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3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於校驗之標準塊規依次裝入夾持器進行校驗量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量測點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2 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見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 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6400" cy="2194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6240" cy="2194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5600" cy="2194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5600" cy="2194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5600" cy="2179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5440" cy="2194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40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3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校驗量測值記錄於校驗報告相應欄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卡尺內徑量臂校驗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尾端深度校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4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量測面組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後，將待校驗的游標卡尺尾端深度基準面放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量測面上，再讓深度測量桿抵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讀取游標卡尺量測尺寸讀數，並記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規儀器校驗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下方校驗記錄欄內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48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4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量測面組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後，將待校驗的游標卡尺尾端深度基準面放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量測面上，再讓深度測量桿抵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讀取游標卡尺量測尺寸讀數，並記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規儀器校驗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下方校驗記錄欄內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540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4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量測面組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後，將待校驗的游標卡尺尾端深度基準面放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量測面上，再讓深度測量桿抵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讀取游標卡尺量測尺寸讀數，並記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規儀器校驗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下方校驗記錄欄內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5955030" cy="2724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503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部深度校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)</w:t>
            </w:r>
          </w:p>
          <w:p>
            <w:pPr>
              <w:pStyle w:val="Normal"/>
              <w:spacing w:lineRule="atLeast" w:line="0"/>
              <w:ind w:left="1540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5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量測面組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後，將待校驗的游標卡尺頭部深度基準面放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上，再讓頭部深度量測面抵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量測面，讀取游標卡尺量測尺寸讀數，並記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規儀器校驗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下方校驗記錄欄內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540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5.5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量測面組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後，將待校驗的游標卡尺頭部深度基準面放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上，再讓頭部深度量測面抵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量測面，讀取游標卡尺量測尺寸讀數，並記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規儀器校驗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下方校驗記錄欄內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540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5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量測面組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後，將待校驗的游標卡尺頭部深度基準面放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側面上，再讓頭部深度量測面抵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的量測面，讀取游標卡尺量測尺寸讀數，並記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規儀器校驗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塊規下方校驗記錄欄內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5951220" cy="2780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122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游標卡尺校驗結果判定及報銷處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986" w:hanging="986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6.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據游標卡尺校驗的結果下去判定，精度要求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±0.02mm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合格者標示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標籤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6.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合格，可進行補償，標示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C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標籤。並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C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的標示後註明須補償的數值。</w:t>
            </w:r>
          </w:p>
          <w:p>
            <w:pPr>
              <w:pStyle w:val="Normal"/>
              <w:spacing w:lineRule="atLeast" w:line="0"/>
              <w:ind w:left="986" w:hanging="986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6.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合格，依狀況進行送修。於送修後再行檢驗，若送修後仍不適用於工程人員檢驗使用，但有其它考量仍不報廢處理者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標示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P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標籤。</w:t>
            </w:r>
          </w:p>
          <w:p>
            <w:pPr>
              <w:pStyle w:val="Normal"/>
              <w:spacing w:lineRule="atLeast" w:line="0"/>
              <w:ind w:left="986" w:hanging="986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6.4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量第一線作業之工程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品管工程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業務工程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所需精度要求使用，判定為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C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的卡尺，得請行政管理部協助替換判定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的卡尺讓第一線作業之工程師，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C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之卡尺改由各經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協理等非經常性使用人原來使用。</w:t>
            </w:r>
          </w:p>
          <w:p>
            <w:pPr>
              <w:pStyle w:val="Normal"/>
              <w:spacing w:lineRule="atLeast" w:line="0"/>
              <w:ind w:left="986" w:hanging="986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6.5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若游標卡尺所有量測功能經校驗後，得知都不能再使用時，由儀器管理人員填寫【報廢申請單】逐級簽核到經總經理審核。報廢確認後，單據交由系統維護處登打調整單，自正航系統中移除記錄，再轉給財務單位歸檔。品保組也須將單據之副本歸檔備查，並從「儀器管理表」中的紀錄移除。</w:t>
            </w:r>
          </w:p>
          <w:p>
            <w:pPr>
              <w:pStyle w:val="Normal"/>
              <w:spacing w:lineRule="atLeast" w:line="0"/>
              <w:ind w:left="80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標籤：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15300" w:dyaOrig="8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.4pt;height:89.4pt" filled="f" o:ole="">
                  <v:imagedata r:id="rId17" o:title=""/>
                </v:shape>
                <o:OLEObject Type="Embed" ProgID="" ShapeID="ole_rId16" DrawAspect="Content" ObjectID="_1633872367" r:id="rId16"/>
              </w:objec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標籤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object w:dxaOrig="15300" w:dyaOrig="8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0.05pt;height:86.9pt" filled="f" o:ole="">
                  <v:imagedata r:id="rId19" o:title=""/>
                </v:shape>
                <o:OLEObject Type="Embed" ProgID="" ShapeID="ole_rId18" DrawAspect="Content" ObjectID="_260258182" r:id="rId18"/>
              </w:objec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標籤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object w:dxaOrig="15300" w:dyaOrig="8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5.4pt;height:90.25pt" filled="f" o:ole="">
                  <v:imagedata r:id="rId21" o:title=""/>
                </v:shape>
                <o:OLEObject Type="Embed" ProgID="" ShapeID="ole_rId20" DrawAspect="Content" ObjectID="_1328604128" r:id="rId20"/>
              </w:objec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驗時，塊規表面上的防護油要擦拭去除乾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標卡尺的校驗位置必需擦拭乾淨後才可開始校驗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塊規不需使用時，塊規之量測面必需塗上一層防護油，並使用油紙將塊規包起來保存也可用拉鏈塑膠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塊規上防護油密封起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正台上不可放置任何食物、飲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塊規時，必需將手清洗乾淨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規的使用環境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範圍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S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避免振動掉落地上及有電磁感應的場所。</w:t>
            </w:r>
          </w:p>
          <w:p>
            <w:pPr>
              <w:pStyle w:val="Normal"/>
              <w:spacing w:lineRule="atLeast" w:line="0"/>
              <w:ind w:left="1540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塊規需每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定期送外校。</w:t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表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量規儀器校驗記錄表】</w:t>
            </w:r>
          </w:p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報廢申請單】</w:t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footerReference w:type="default" r:id="rId23"/>
      <w:type w:val="nextPage"/>
      <w:pgSz w:w="11906" w:h="16838"/>
      <w:pgMar w:left="360" w:right="566" w:gutter="0" w:header="537" w:top="5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維護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Fonts w:ascii="標楷體" w:hAnsi="標楷體" w:cs="標楷體" w:eastAsia="標楷體"/>
        <w:b/>
        <w:sz w:val="24"/>
        <w:szCs w:val="24"/>
      </w:rPr>
      <w:t>品質處</w:t>
    </w:r>
    <w:r>
      <w:rPr>
        <w:rFonts w:eastAsia="標楷體" w:cs="標楷體" w:ascii="標楷體" w:hAnsi="標楷體"/>
        <w:b/>
        <w:sz w:val="24"/>
        <w:szCs w:val="24"/>
      </w:rPr>
      <w:t>/</w:t>
    </w:r>
    <w:r>
      <w:rPr>
        <w:rFonts w:ascii="標楷體" w:hAnsi="標楷體" w:cs="標楷體" w:eastAsia="標楷體"/>
        <w:b/>
        <w:sz w:val="24"/>
        <w:szCs w:val="24"/>
      </w:rPr>
      <w:t>品保組 更新日期</w:t>
    </w:r>
    <w:r>
      <w:rPr>
        <w:rFonts w:eastAsia="標楷體" w:cs="標楷體" w:ascii="標楷體" w:hAnsi="標楷體"/>
        <w:b/>
        <w:sz w:val="24"/>
        <w:szCs w:val="24"/>
      </w:rPr>
      <w:t>:20111122</w:t>
    </w:r>
  </w:p>
  <w:p>
    <w:pPr>
      <w:pStyle w:val="Foot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文件編號</w:t>
    </w:r>
    <w:r>
      <w:rPr>
        <w:rFonts w:eastAsia="標楷體" w:cs="標楷體" w:ascii="標楷體" w:hAnsi="標楷體"/>
        <w:b/>
        <w:sz w:val="24"/>
        <w:szCs w:val="24"/>
      </w:rPr>
      <w:t xml:space="preserve">:QAC001 </w:t>
    </w:r>
    <w:r>
      <w:rPr>
        <w:rFonts w:ascii="標楷體" w:hAnsi="標楷體" w:cs="標楷體" w:eastAsia="標楷體"/>
        <w:b/>
        <w:sz w:val="24"/>
        <w:szCs w:val="24"/>
      </w:rPr>
      <w:t>版次</w:t>
    </w:r>
    <w:r>
      <w:rPr>
        <w:rFonts w:eastAsia="標楷體" w:cs="標楷體" w:ascii="標楷體" w:hAnsi="標楷體"/>
        <w:b/>
        <w:sz w:val="24"/>
        <w:szCs w:val="24"/>
      </w:rPr>
      <w:t xml:space="preserve">01 </w:t>
    </w:r>
    <w:r>
      <w:rPr>
        <w:rFonts w:ascii="標楷體" w:hAnsi="標楷體" w:cs="標楷體" w:eastAsia="標楷體"/>
        <w:b/>
        <w:sz w:val="24"/>
        <w:szCs w:val="24"/>
      </w:rPr>
      <w:t>頁次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Style w:val="PageNumber"/>
        <w:rFonts w:eastAsia="標楷體" w:cs="標楷體" w:ascii="標楷體" w:hAnsi="標楷體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b/>
        <w:szCs w:val="24"/>
        <w:rFonts w:ascii="標楷體" w:hAnsi="標楷體" w:cs="標楷體" w:eastAsia="標楷體"/>
      </w:rPr>
      <w:t>9</w: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  <w:b/>
        <w:sz w:val="24"/>
        <w:szCs w:val="24"/>
      </w:rPr>
      <w:t>/</w:t>
    </w:r>
    <w:r>
      <w:rPr>
        <w:rStyle w:val="PageNumber"/>
        <w:rFonts w:eastAsia="標楷體" w:cs="標楷體" w:ascii="標楷體" w:hAnsi="標楷體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b/>
        <w:szCs w:val="24"/>
        <w:rFonts w:ascii="標楷體" w:hAnsi="標楷體" w:cs="標楷體" w:eastAsia="標楷體"/>
      </w:rPr>
      <w:t>9</w: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品三有限公司</w:t>
    </w:r>
  </w:p>
  <w:tbl>
    <w:tblPr>
      <w:tblW w:w="1080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219" w:hRule="atLeast"/>
      </w:trPr>
      <w:tc>
        <w:tcPr>
          <w:tcW w:w="10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sz w:val="40"/>
              <w:szCs w:val="40"/>
            </w:rPr>
          </w:pPr>
          <w:r>
            <w:rPr>
              <w:rFonts w:ascii="標楷體" w:hAnsi="標楷體" w:cs="標楷體" w:eastAsia="標楷體"/>
              <w:b/>
              <w:sz w:val="40"/>
              <w:szCs w:val="40"/>
            </w:rPr>
            <w:t>游標卡尺校驗作業標準</w:t>
          </w:r>
          <w:r>
            <w:rPr>
              <w:rFonts w:ascii="標楷體" w:hAnsi="標楷體" w:cs="標楷體" w:eastAsia="標楷體"/>
              <w:sz w:val="24"/>
              <w:szCs w:val="24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0908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5770" w:hRule="atLeast"/>
      </w:trPr>
      <w:tc>
        <w:tcPr>
          <w:tcW w:w="10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9:00Z</dcterms:created>
  <dc:creator>o</dc:creator>
  <dc:description/>
  <cp:keywords/>
  <dc:language>en-US</dc:language>
  <cp:lastModifiedBy>Daniel</cp:lastModifiedBy>
  <cp:lastPrinted>2011-11-24T14:13:00Z</cp:lastPrinted>
  <dcterms:modified xsi:type="dcterms:W3CDTF">2011-11-24T06:25:00Z</dcterms:modified>
  <cp:revision>7</cp:revision>
  <dc:subject/>
  <dc:title>1</dc:title>
</cp:coreProperties>
</file>